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04"/>
        <w:jc w:val="left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浙江省第七届大学生财会信息化竞赛报名表</w:t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校名称：浙江农林大学　　　　　　　　　所在组：本科组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1470"/>
        <w:gridCol w:w="1260"/>
        <w:gridCol w:w="1260"/>
        <w:gridCol w:w="21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组编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略）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学生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２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３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５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不够可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22:00Z</dcterms:created>
  <dc:creator>雨林木风</dc:creator>
  <dc:description/>
  <cp:keywords/>
  <dc:language>en-US</dc:language>
  <cp:lastModifiedBy>Lenovo User</cp:lastModifiedBy>
  <dcterms:modified xsi:type="dcterms:W3CDTF">2010-09-17T07:53:00Z</dcterms:modified>
  <cp:revision>66</cp:revision>
  <dc:subject/>
  <dc:title>浙江省第六届大学生财会信息化竞赛报名表</dc:title>
</cp:coreProperties>
</file>