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孔子学院中方院长储备人选推荐表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个人简历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06"/>
        <w:gridCol w:w="1214"/>
        <w:gridCol w:w="3440"/>
      </w:tblGrid>
      <w:tr>
        <w:trPr>
          <w:trHeight w:val="456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情况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部门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学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信箱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网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2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</w:rPr>
                <w:t>zafu</w:t>
              </w:r>
              <w:r>
                <w:rPr>
                  <w:rStyle w:val="InternetLink"/>
                </w:rPr>
                <w:t>.edu.cn</w:t>
              </w:r>
            </w:hyperlink>
            <w:r>
              <w:rPr>
                <w:rStyle w:val="Fc0a607b8e93d543ebae0bbc4631e5c55b5"/>
              </w:rPr>
              <w:t>（校内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340"/>
        <w:gridCol w:w="3080"/>
      </w:tblGrid>
      <w:tr>
        <w:trPr>
          <w:trHeight w:val="397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背景（大学起）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就读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学位或毕业证书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外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第二外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二、工作或学习经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国外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504"/>
        <w:gridCol w:w="2520"/>
      </w:tblGrid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工作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所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用语种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国内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520"/>
        <w:gridCol w:w="2540"/>
      </w:tblGrid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工作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所学专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任职务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/>
        <w:t>获奖情况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5420"/>
      </w:tblGrid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级别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项目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四、</w:t>
      </w:r>
      <w:r>
        <w:rPr/>
        <w:t>科研成果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060"/>
      </w:tblGrid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著作（本人排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期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出版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发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出版时间</w:t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五、其他业绩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80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797" w:right="1797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0a607b8e93d543ebae0bbc4631e5c55b5">
    <w:name w:val="fc0a607b8e-93d5-43eb-ae0b-bc4631e5c55b-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fu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28:00Z</dcterms:created>
  <dc:creator>微软用户</dc:creator>
  <dc:description/>
  <cp:keywords/>
  <dc:language>en-US</dc:language>
  <cp:lastModifiedBy>谢志新</cp:lastModifiedBy>
  <dcterms:modified xsi:type="dcterms:W3CDTF">2016-01-04T03:17:00Z</dcterms:modified>
  <cp:revision>77</cp:revision>
  <dc:subject/>
  <dc:title/>
</cp:coreProperties>
</file>