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2010</w:t>
      </w:r>
      <w:r>
        <w:rPr/>
        <w:t>级新生空腹抽血时间安排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腹抽血时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早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东湖校区卫生所）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早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东湖校区卫生所）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早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东湖校区卫生所）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早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东湖校区卫生所）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园林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旅管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早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衣锦食堂旁）</w: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一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早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衣锦食堂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  <w:r>
              <w:rPr>
                <w:sz w:val="28"/>
              </w:rPr>
              <w:t>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3:00Z</dcterms:created>
  <dc:creator>雨林木风</dc:creator>
  <dc:description/>
  <cp:keywords/>
  <dc:language>en-US</dc:language>
  <cp:lastModifiedBy>雨林木风</cp:lastModifiedBy>
  <dcterms:modified xsi:type="dcterms:W3CDTF">2010-09-14T06:54:00Z</dcterms:modified>
  <cp:revision>1</cp:revision>
  <dc:subject/>
  <dc:title>2010级新生空腹抽血时间安排</dc:title>
</cp:coreProperties>
</file>