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浙江农林大学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</w:rPr>
        <w:t>2014-2015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学年文明寝室名单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01"/>
        <w:gridCol w:w="1559"/>
        <w:gridCol w:w="1560"/>
        <w:gridCol w:w="1559"/>
        <w:gridCol w:w="1340"/>
      </w:tblGrid>
      <w:tr>
        <w:trPr>
          <w:trHeight w:val="808" w:hRule="exact"/>
          <w:cantSplit w:val="true"/>
        </w:trPr>
        <w:tc>
          <w:tcPr>
            <w:tcW w:w="9521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8"/>
                <w:szCs w:val="28"/>
              </w:rPr>
              <w:t>一、农业与食品科学学院 （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8"/>
                <w:szCs w:val="28"/>
              </w:rPr>
              <w:t>个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8-2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8-2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9-2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9-21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2-425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2-4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2-4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0-3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0-4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0-31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2-107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2-4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2-4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2-4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2-5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2-5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3-201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3-3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3-3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7-6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9521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8"/>
                <w:szCs w:val="28"/>
              </w:rPr>
              <w:t>二、林业与生物技术学院（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8"/>
                <w:szCs w:val="28"/>
              </w:rPr>
              <w:t>个）</w:t>
            </w:r>
          </w:p>
        </w:tc>
      </w:tr>
      <w:tr>
        <w:trPr>
          <w:trHeight w:val="705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2-20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-322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1-4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-3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3-1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7-5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7-40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7-409</w:t>
            </w:r>
          </w:p>
        </w:tc>
      </w:tr>
      <w:tr>
        <w:trPr>
          <w:trHeight w:val="969" w:hRule="exact"/>
          <w:cantSplit w:val="true"/>
        </w:trPr>
        <w:tc>
          <w:tcPr>
            <w:tcW w:w="9521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8"/>
                <w:szCs w:val="28"/>
              </w:rPr>
              <w:t>三、环境与资源学院（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8"/>
                <w:szCs w:val="28"/>
              </w:rPr>
              <w:t>个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4-3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4-4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7-3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7-4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1-6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1-613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5-4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6-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3-3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3-3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8-12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8-213</w:t>
            </w:r>
          </w:p>
        </w:tc>
      </w:tr>
      <w:tr>
        <w:trPr>
          <w:trHeight w:val="785" w:hRule="exact"/>
          <w:cantSplit w:val="true"/>
        </w:trPr>
        <w:tc>
          <w:tcPr>
            <w:tcW w:w="9521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8"/>
                <w:szCs w:val="28"/>
              </w:rPr>
              <w:t>四、工程学院  （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8"/>
                <w:szCs w:val="28"/>
              </w:rPr>
              <w:t>个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4-6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-4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3-52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6-6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3-52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4-409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1-4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-4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4-40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1-4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5-32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5-302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6-6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3-5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-4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1-4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6-61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3-407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5-3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5-3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9521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8"/>
                <w:szCs w:val="28"/>
              </w:rPr>
              <w:t>五、风景园林与建筑学院、旅游与健康学院 （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8"/>
                <w:szCs w:val="28"/>
              </w:rPr>
              <w:t>个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1-2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1-1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6-2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6-2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7-31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5-314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5-6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8-4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8-4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8-5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2-3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2-309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2-2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5-1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5-1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5-2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5-1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6-112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6-1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5-2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5-1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9521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8"/>
                <w:szCs w:val="28"/>
              </w:rPr>
              <w:t>六、经济管理学院  （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z w:val="28"/>
                <w:szCs w:val="28"/>
              </w:rPr>
              <w:t>24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8"/>
                <w:szCs w:val="28"/>
              </w:rPr>
              <w:t>个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13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7-413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1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4-513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1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8</w:t>
            </w:r>
          </w:p>
        </w:tc>
      </w:tr>
      <w:tr>
        <w:trPr>
          <w:trHeight w:val="1238" w:hRule="exact"/>
          <w:cantSplit w:val="true"/>
        </w:trPr>
        <w:tc>
          <w:tcPr>
            <w:tcW w:w="9521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8"/>
                <w:szCs w:val="28"/>
              </w:rPr>
              <w:t>七、法政学院  （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8"/>
                <w:szCs w:val="28"/>
              </w:rPr>
              <w:t>个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-2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3-2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3-1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-2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-23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1-502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1-6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521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8"/>
                <w:szCs w:val="28"/>
              </w:rPr>
              <w:t>八、艺术设计学院、人文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z w:val="28"/>
                <w:szCs w:val="28"/>
              </w:rPr>
              <w:t>·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8"/>
                <w:szCs w:val="28"/>
              </w:rPr>
              <w:t>茶文化学院   （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8"/>
                <w:szCs w:val="28"/>
              </w:rPr>
              <w:t>个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3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bookmarkStart w:id="0" w:name="_GoBack"/>
            <w:bookmarkEnd w:id="0"/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8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7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521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8"/>
                <w:szCs w:val="28"/>
              </w:rPr>
              <w:t>九、信息工程学院   （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8"/>
                <w:szCs w:val="28"/>
              </w:rPr>
              <w:t>个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4-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4-2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4-21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6-3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6-31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6-323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4-4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4-3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5-5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5-5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2-6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9521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8"/>
                <w:szCs w:val="28"/>
              </w:rPr>
              <w:t>十、外国语学院  （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8"/>
                <w:szCs w:val="28"/>
              </w:rPr>
              <w:t>个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6-3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6-3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6-3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6-4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6-42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6-524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-1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-2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4-6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9521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十一、理学院  （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8"/>
                <w:szCs w:val="28"/>
              </w:rPr>
              <w:t>个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4-5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1-5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1-3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2-6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5-5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5-601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1-5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5-6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9521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十二、集贤学院  （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8"/>
                <w:szCs w:val="28"/>
              </w:rPr>
              <w:t>个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-4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-5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-5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-2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00"/>
        <w:jc w:val="left"/>
        <w:rPr>
          <w:rFonts w:ascii="方正小标宋简体;微软雅黑" w:hAnsi="方正小标宋简体;微软雅黑" w:eastAsia="方正小标宋简体;微软雅黑"/>
          <w:bCs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02:00Z</dcterms:created>
  <dc:creator>Administrator</dc:creator>
  <dc:description/>
  <dc:language>en-US</dc:language>
  <cp:lastModifiedBy>Administrator</cp:lastModifiedBy>
  <dcterms:modified xsi:type="dcterms:W3CDTF">2015-10-28T02:02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