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电动车充电方法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插上插头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微信扫一扫插座对应二维码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初次使用）点击“充值”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“立即充电”，开始充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8:00Z</dcterms:created>
  <dc:creator>孙晓民</dc:creator>
  <dc:description/>
  <cp:keywords/>
  <dc:language>en-US</dc:language>
  <cp:lastModifiedBy>User</cp:lastModifiedBy>
  <dcterms:modified xsi:type="dcterms:W3CDTF">2016-11-04T06:38:00Z</dcterms:modified>
  <cp:revision>2</cp:revision>
  <dc:subject/>
  <dc:title>关于清理校园废弃自行车、电瓶车的通知</dc:title>
</cp:coreProperties>
</file>