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图像采集说明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衣着深色服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班级为单位参加杭州市民卡图像采集，班长负责组织填写班级信息表，拍摄现场需提交班级信息统计表电子稿和纸质稿各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拍摄费由班长统一收齐交至拍摄现场收费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凭班级信息表拍照，并按表上的顺序拍照，如因个人事情不能参加班级团体的可以单独前往，须持班级信息统计表在补拍时间拍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杭州市户籍的学生，如果已手持二代身份证的，可以不用拍照（参保学生身份信息一定要填在表格里的，否则无法知晓该学生是否需要参保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，需补拍照片安排在补拍时间拍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拍摄地点：校医务室三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拍摄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工本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5T03:20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