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浙江农林大学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3-2014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学年文明寝室建设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先进个人名单</w:t>
      </w:r>
    </w:p>
    <w:p>
      <w:pPr>
        <w:pStyle w:val="Normal"/>
        <w:spacing w:lineRule="exact" w:line="70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01"/>
        <w:gridCol w:w="1540"/>
        <w:gridCol w:w="19"/>
        <w:gridCol w:w="1560"/>
        <w:gridCol w:w="1559"/>
        <w:gridCol w:w="1340"/>
      </w:tblGrid>
      <w:tr>
        <w:trPr>
          <w:trHeight w:val="808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一、农业与食品科学学院 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添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磊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华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吉雯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蕊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韶霞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京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炬树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晓冬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芊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敏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伦俊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嘉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俊男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莉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二、林业与生物技术学院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钱勇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均淼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婷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崇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范利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景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炜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晓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婷婷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娜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三、环境与资源学院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晓青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含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纯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雨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宁儿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超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泮吴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科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立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梦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高云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堰林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江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四、工程学院  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佳妮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春晖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胜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淑君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益波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乐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清杰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婕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曙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军华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婷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传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吴俊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五、风景园林与建筑学院、旅游与健康学院 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崇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亚东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祎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怡君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约庭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宁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跃恩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祺炜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忠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璟璟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怡倩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燕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雯馨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欣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子君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能森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奕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矩辉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柳青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六、经济管理学院  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怡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唯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伟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佳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会敏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娜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丹华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妤倩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柴惠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蕾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赛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雪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伟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恋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建平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红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仙平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</w:tr>
      <w:tr>
        <w:trPr>
          <w:trHeight w:val="1238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七、法政学院  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玉凯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丽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江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家齐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斌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露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夏妮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八、艺术设计学院、人文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  <w:szCs w:val="28"/>
              </w:rPr>
              <w:t>·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茶文化学院   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梦雪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偲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若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远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智岚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仁继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叶倩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董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亚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慧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璐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玉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佳瑶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倩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茜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达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昕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璐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沐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九、信息工程学院   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辛宝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翔帆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英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曼妮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佳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娜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杰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婷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十、外国语学院  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巧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瑜萍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晓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架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丽青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琼霞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阳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周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梦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8"/>
                <w:szCs w:val="28"/>
              </w:rPr>
              <w:t>十一、理学院  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晨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时伟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依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淮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慧芬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黎贞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婷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8"/>
                <w:szCs w:val="28"/>
              </w:rPr>
              <w:t>十二、集贤学院  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翠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星雷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恩浩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於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梦娇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8"/>
                <w:szCs w:val="28"/>
              </w:rPr>
              <w:t>十三、研工部  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方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欣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素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洪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伟波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沁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聪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秋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立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鑫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禄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8"/>
                <w:szCs w:val="28"/>
              </w:rPr>
              <w:t>十四、校学生公寓自治委员会  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葛亦弦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秋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0:00Z</dcterms:created>
  <dc:creator>Lenovo User</dc:creator>
  <dc:description/>
  <dc:language>en-US</dc:language>
  <cp:lastModifiedBy>Administrator</cp:lastModifiedBy>
  <dcterms:modified xsi:type="dcterms:W3CDTF">2014-10-28T09:10:00Z</dcterms:modified>
  <cp:revision>3</cp:revision>
  <dc:subject/>
  <dc:title>豫职医党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72AF75D-D378-4D9C-8F6F-AF2A362F536E}">
    <vt:lpwstr>{572AF75D-D378-4D9C-8F6F-AF2A362F536E}</vt:lpwstr>
  </property>
</Properties>
</file>