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级学生体格检查</w:t>
      </w:r>
      <w:r>
        <w:rPr/>
        <w:t>时间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574"/>
        <w:gridCol w:w="3842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外科胸透体检（地点在东湖校区卫生所）时间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生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一）下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与建筑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一）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与健康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一）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茶文化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一）晚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一）晚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7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9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三）下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42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三）下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三）下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三）晚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三）晚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东湖</w:t>
            </w:r>
            <w:r>
              <w:rPr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日）下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450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衣锦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日）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00</w:t>
            </w:r>
          </w:p>
        </w:tc>
      </w:tr>
    </w:tbl>
    <w:p>
      <w:pPr>
        <w:pStyle w:val="Normal"/>
        <w:rPr/>
      </w:pPr>
      <w:r>
        <w:rPr/>
        <w:t>注：请各学院严格按照体检时间安排表的时间到卫生所来体检，以免拥挤和等候时间过长。</w:t>
      </w:r>
    </w:p>
    <w:p>
      <w:pPr>
        <w:pStyle w:val="Normal"/>
        <w:rPr/>
      </w:pPr>
      <w:r>
        <w:rPr/>
        <w:t>市民卡拍照也按这个顺序安排，以班级为单位提前半小时先拍照再体检。</w:t>
      </w:r>
    </w:p>
    <w:p>
      <w:pPr>
        <w:pStyle w:val="Normal"/>
        <w:rPr/>
      </w:pPr>
      <w:r>
        <w:rPr/>
        <w:t>咨询电话：</w:t>
      </w:r>
      <w:r>
        <w:rPr/>
        <w:t>9298236</w:t>
      </w:r>
      <w:r>
        <w:rPr/>
        <w:t>（</w:t>
      </w:r>
      <w:r>
        <w:rPr/>
        <w:t>63740236</w:t>
      </w:r>
      <w:r>
        <w:rPr/>
        <w:t>）汤子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11:00Z</dcterms:created>
  <dc:creator>thtfpc user</dc:creator>
  <dc:description/>
  <cp:keywords/>
  <dc:language>en-US</dc:language>
  <cp:lastModifiedBy>微软用户</cp:lastModifiedBy>
  <cp:lastPrinted>2016-09-07T11:29:00Z</cp:lastPrinted>
  <dcterms:modified xsi:type="dcterms:W3CDTF">2016-09-08T07:20:00Z</dcterms:modified>
  <cp:revision>60</cp:revision>
  <dc:subject/>
  <dc:title>05级学生体检时间安排</dc:title>
</cp:coreProperties>
</file>