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浙江农林大学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4-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年文明寝室建设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先进个人名单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540"/>
        <w:gridCol w:w="19"/>
        <w:gridCol w:w="1560"/>
        <w:gridCol w:w="1559"/>
        <w:gridCol w:w="1340"/>
      </w:tblGrid>
      <w:tr>
        <w:trPr>
          <w:trHeight w:val="80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一、农业与食品科学学院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钟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燕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兵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邵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璐燕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超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九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梓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文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兰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嘉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瑞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旭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冬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建达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元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文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笑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秀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翠翠</w:t>
            </w:r>
          </w:p>
        </w:tc>
      </w:tr>
      <w:tr>
        <w:trPr>
          <w:trHeight w:val="916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二、林业与生物技术学院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赵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娟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晓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群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范利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崇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俊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以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慧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佳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茹意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三、环境与资源学院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吉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楚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佳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文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彦强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安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欣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晓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惠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成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焓飞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启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四、工程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贤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雅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雯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婷婷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梦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思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炳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棋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璐敏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吴俊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玲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智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璐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宇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超飞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怀彬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淑君</w:t>
            </w:r>
          </w:p>
        </w:tc>
      </w:tr>
      <w:tr>
        <w:trPr>
          <w:trHeight w:val="83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五、风景园林与建筑学院、旅游与健康学院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恬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章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裘晓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秦枫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子君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雨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凯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亚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依佳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智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光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晓钰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存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圣尧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嘉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梦圆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卓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六、经济管理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璐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加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金秋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金花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丹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丹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琦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冰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思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思晨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可鑫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青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玉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斯敏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思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致远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毕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成阳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子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潞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七、法政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露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慧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梦梦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瑛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钗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八、艺术设计学院、人文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茶文化学院 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佳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建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益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玲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伊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妤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启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佳益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沐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琨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媛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慧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仁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杨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九、信息工程学院 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仕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陈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育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也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金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佳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凯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亚枝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十、外国语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寿璐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赛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黎明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董伟 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巧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光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伟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芳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馨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十一、理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立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鹏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时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思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佐嗣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悦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佳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祥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十二、集贤学院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景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晓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凌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艺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2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十三、校学生公寓自治委员会  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格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2:00Z</dcterms:created>
  <dc:creator>Administrator</dc:creator>
  <dc:description/>
  <dc:language>en-US</dc:language>
  <cp:lastModifiedBy>Administrator</cp:lastModifiedBy>
  <dcterms:modified xsi:type="dcterms:W3CDTF">2015-10-28T02:0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