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浙江农林大学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-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年文明寝室名单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1559"/>
        <w:gridCol w:w="1560"/>
        <w:gridCol w:w="1559"/>
        <w:gridCol w:w="1340"/>
      </w:tblGrid>
      <w:tr>
        <w:trPr>
          <w:trHeight w:val="808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一、农业与食品科学学院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3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5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5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4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104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2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2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2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2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2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505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5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6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6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5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6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C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7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-111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-1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-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-3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-3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二、林业与生物技术学院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705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4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5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4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1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425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4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5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1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3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1-31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3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三、环境与资源学院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1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1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-4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6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61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4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4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-1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7-3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-218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7-3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四、工程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-608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五、风景园林与建筑学院、旅游与健康学院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3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-1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-2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111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-4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-4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-5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-5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511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六、经济管理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2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4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4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4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4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524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2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5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3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4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1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2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4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4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6-2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122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2-4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6-2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2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3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3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318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7-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七、法政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2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1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-311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2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八、艺术设计学院、人文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茶文化学院 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4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2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5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4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5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236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4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5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3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5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42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4-5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5-1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4-5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5-5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5-5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5-129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5-1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5-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5-2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5-3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九、信息工程学院 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3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4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4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-5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-517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-5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-5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-3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4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4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十、外国语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1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7-6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7-5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1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7-5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40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1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2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1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5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十一、理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5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5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2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3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-5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208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5-6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5-6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十二、集贤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1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C1-3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first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C1-4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C1-5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十三、研工部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4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3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-5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-4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4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-216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-2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-2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2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-4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5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417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-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0:00Z</dcterms:created>
  <dc:creator>Lenovo User</dc:creator>
  <dc:description/>
  <cp:keywords/>
  <dc:language>en-US</dc:language>
  <cp:lastModifiedBy>Administrator</cp:lastModifiedBy>
  <dcterms:modified xsi:type="dcterms:W3CDTF">2014-10-28T09:11:00Z</dcterms:modified>
  <cp:revision>3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72AF75D-D378-4D9C-8F6F-AF2A362F536E}">
    <vt:lpwstr>{572AF75D-D378-4D9C-8F6F-AF2A362F536E}</vt:lpwstr>
  </property>
</Properties>
</file>