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农林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定向培养基层农技人员招生情况简介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浙江省农业厅、浙江省教育厅、浙江省人力资源和社会保障厅、浙江省财政厅批准，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继续由我校承担定向培养基层农技人员工作，为温州市、嘉兴市、金华市、衢州市、丽水市、台州市、舟山市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个地区的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县（市、区）定向培养基层农技人员</w:t>
      </w:r>
      <w:r>
        <w:rPr>
          <w:rFonts w:cs="宋体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名，涉及农学、植物保护、动物医学、园艺、食品质量与安全、农业资源与环境、农林经济管理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个专业。有关招生事项简介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一、招生方式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定向培养实行招生与乡镇农技推广机构公开招聘工作人员并轨进行，按照“先填志愿，后签协议”的原则，按考生户籍以县（市、区）为单位实施定向招生（招聘）。其中农林经济管理专业安排在省第一批提前录取，其它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专业安排在省第二批提前录取。</w:t>
      </w:r>
      <w:r>
        <w:rPr>
          <w:rFonts w:ascii="宋体" w:hAnsi="宋体" w:cs="宋体"/>
          <w:b/>
          <w:bCs/>
          <w:kern w:val="0"/>
          <w:sz w:val="24"/>
        </w:rPr>
        <w:t>院校代码为：</w:t>
      </w:r>
      <w:r>
        <w:rPr>
          <w:rFonts w:cs="宋体" w:ascii="宋体" w:hAnsi="宋体"/>
          <w:b/>
          <w:bCs/>
          <w:kern w:val="0"/>
          <w:sz w:val="24"/>
        </w:rPr>
        <w:t>0211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二、招生对象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省范围内当年报考普通高校，有意为基层农业事业服务，并与户籍所在县（市、区）农业部门签订定向就业协议的学生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三、招生（招聘）程序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县（市、区）农业、人力社保部门应在高考成绩公布前，按照公开招聘规定和招生计划，发布定向培养招生（招聘）公告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符合条件考生按我省普通高校招生有关规定填报志愿。省教育考试院根据志愿优先、高考成绩从高到低原则，按各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、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招生计划</w:t>
      </w:r>
      <w:r>
        <w:rPr>
          <w:rFonts w:cs="宋体" w:ascii="宋体" w:hAnsi="宋体"/>
          <w:kern w:val="0"/>
          <w:sz w:val="24"/>
        </w:rPr>
        <w:t>1:1.2</w:t>
      </w:r>
      <w:r>
        <w:rPr>
          <w:rFonts w:ascii="宋体" w:hAnsi="宋体" w:cs="宋体"/>
          <w:kern w:val="0"/>
          <w:sz w:val="24"/>
        </w:rPr>
        <w:t>比例，向我校提供名单。我校将相应名单分发至各县（市、区）农业局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县（市、区）农业部门根据学校提供的名单组织考生体检。对体检合格考生，按志愿优先、高考成绩从高到低原则，根据招生计划数确定定向培养考生，并在本县（市、区）范围公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。公示无异议并经征得当地人力社保部门同意后，按招生计划的</w:t>
      </w:r>
      <w:r>
        <w:rPr>
          <w:rFonts w:cs="宋体" w:ascii="宋体" w:hAnsi="宋体"/>
          <w:kern w:val="0"/>
          <w:sz w:val="24"/>
        </w:rPr>
        <w:t>1:1</w:t>
      </w:r>
      <w:r>
        <w:rPr>
          <w:rFonts w:ascii="宋体" w:hAnsi="宋体" w:cs="宋体"/>
          <w:kern w:val="0"/>
          <w:sz w:val="24"/>
        </w:rPr>
        <w:t>比例与合格考生签订定向培养就业协议，并将签订协议考生名单报我校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在相应批次招生工作开始前，将各县（市、区）报送的已签订协议考生名单报省教育考试院。省教育考试院按名单投档，由我校按有关规定录取。未列入各县（市、区）合格考生名单或者签订协议前未经公示的考生不得录取。最终录取的定向培养生名单，由我校抄送当地农业、人力社保部门备案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各地可根据当地实际，在定向培养招生（招聘）公告中，明确招生（招聘）程序、组织机构、定向就业协议签订等具体事宜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学习费用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学校正式录取并已签订定向就业协议的农学、植物保护、园艺、动物医学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专业的本省户籍学生，根据浙江省有关政策规定免交学费，所需经费由省财政负担。食品质量与安全、农业资源与环境、农林经济管理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专业学生学费自理。定向培养生可享受与在校学生同等的奖、助、贷学金政策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五、就业与待遇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定向培养生按期毕业后，应当回入学前户籍所在县（市、区）乡镇农技推广机构工作。具体工作单位采取竞争择优办法，由农业部门商乡镇农技推广机构主管部门、人力社保部门确定，由乡镇农技推广机构与定向培养生签订事业单位人员聘用合同，合同期限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。合同期满，要严格实施聘期考核。聘期考核不合格的，不再续签聘用合同。定向培养生在乡镇从事农技推广工作的期限不得少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，具体按各地签订的协议执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以上政策若有变动，以相关文件为准。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附件：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定向培养基层农技人员本科招生计划一览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定向培养基层农技人员本科招生计划一览表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893"/>
        <w:gridCol w:w="600"/>
        <w:gridCol w:w="560"/>
        <w:gridCol w:w="640"/>
        <w:gridCol w:w="640"/>
        <w:gridCol w:w="600"/>
        <w:gridCol w:w="1000"/>
        <w:gridCol w:w="1080"/>
        <w:gridCol w:w="1080"/>
        <w:gridCol w:w="940"/>
      </w:tblGrid>
      <w:tr>
        <w:trPr>
          <w:trHeight w:val="300" w:hRule="atLeast"/>
        </w:trPr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校代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类批次：浙江省文理科第一批提前及第二批提前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招生人数</w:t>
            </w:r>
          </w:p>
        </w:tc>
        <w:tc>
          <w:tcPr>
            <w:tcW w:w="65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生专业及计划人数</w:t>
            </w:r>
          </w:p>
        </w:tc>
      </w:tr>
      <w:tr>
        <w:trPr>
          <w:trHeight w:val="180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物保护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物医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质量与安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资源与环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经济管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科二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科二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科二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科二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科二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科二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科一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科一批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   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鹿城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成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顺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善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磐安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东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婺城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浦江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山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化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和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庆元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田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缙云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台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仙居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岩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嵊泗县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1:00Z</dcterms:created>
  <dc:creator>Microsoft</dc:creator>
  <dc:description/>
  <dc:language>en-US</dc:language>
  <cp:lastModifiedBy>Administrator</cp:lastModifiedBy>
  <dcterms:modified xsi:type="dcterms:W3CDTF">2015-06-15T00:32:49Z</dcterms:modified>
  <cp:revision>2</cp:revision>
  <dc:subject/>
  <dc:title>浙江农林大学2015年定向培养基层农技人员招生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