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</w:rPr>
        <w:t>班级信息统计表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院：                     专业班级：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80"/>
        <w:gridCol w:w="2160"/>
        <w:gridCol w:w="25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身份证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联系电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相机编号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pacing w:val="-42"/>
                <w:sz w:val="32"/>
                <w:szCs w:val="32"/>
              </w:rPr>
              <w:t>（拍摄现场填写）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9-05T03:20:21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