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农林大学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届优秀本科毕业生公示名单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农业与食品科学学院、动物科技学院（筹）（</w:t>
      </w:r>
      <w:r>
        <w:rPr>
          <w:rFonts w:cs="仿宋_GB2312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仿宋_GB2312"/>
          <w:b/>
          <w:sz w:val="28"/>
          <w:szCs w:val="28"/>
        </w:rPr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骆慧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  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王  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缪玲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马晓燕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兰路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康思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金祖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丽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谢俊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方柄杰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杨小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徐雯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梦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陈文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郭  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王  晰 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俞  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俞涵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束  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叶晨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王璐宁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王双节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丽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周</w:t>
            </w:r>
            <w:r>
              <w:rPr>
                <w:rFonts w:ascii="楷体_GB2312" w:hAnsi="楷体_GB2312" w:cs="宋体;SimSun"/>
                <w:color w:val="000000"/>
                <w:sz w:val="28"/>
                <w:szCs w:val="28"/>
              </w:rPr>
              <w:t>樑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宋吉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郏贝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舒晓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周洁洁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跃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程晶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虞根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宋盼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刘巧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玲玲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  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傅威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潘佳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付佳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苗雨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孔德佳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虞艾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叶小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林  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陶亦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徐小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邢梦珂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叶  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振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知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敏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汪俐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佳蕾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俞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白文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家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潇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冯千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佳斌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章春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瑞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狄昭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/>
          <w:sz w:val="28"/>
          <w:szCs w:val="28"/>
        </w:rPr>
        <w:t>二、</w:t>
      </w:r>
      <w:r>
        <w:rPr/>
        <w:t xml:space="preserve">林业与生物技术学院（ </w:t>
      </w:r>
      <w:r>
        <w:rPr/>
        <w:t xml:space="preserve">47 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于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新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安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  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云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翩翩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  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雪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邱  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国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  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  莉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珊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晓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柯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晨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赛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艳飞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叶  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雪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琳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小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碧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小英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张  </w:t>
            </w:r>
            <w:r>
              <w:rPr>
                <w:rFonts w:ascii="楷体_GB2312" w:hAnsi="楷体_GB2312" w:cs="宋体;SimSun"/>
                <w:sz w:val="28"/>
                <w:szCs w:val="28"/>
              </w:rPr>
              <w:t>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炽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童巧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桦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梦露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熊  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炯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臧月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仕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汪晨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吕武燕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旦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佳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诚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eastAsia="楷体_GB2312"/>
                <w:sz w:val="28"/>
                <w:szCs w:val="28"/>
              </w:rPr>
              <w:t>徐桑尔</w:t>
            </w:r>
            <w:bookmarkEnd w:id="0"/>
            <w:bookmarkEnd w:id="1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彬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  杰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忆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阮夏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雪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加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  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/>
          <w:sz w:val="28"/>
          <w:szCs w:val="28"/>
        </w:rPr>
        <w:t>三、</w:t>
      </w:r>
      <w:r>
        <w:rPr/>
        <w:t xml:space="preserve">环境与资源学院  （ </w:t>
      </w:r>
      <w:r>
        <w:rPr/>
        <w:t xml:space="preserve">50 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黄堰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邢璐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陈孝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朱萌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兰菁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方慧芳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吴裕</w:t>
            </w:r>
            <w:r>
              <w:rPr>
                <w:rFonts w:ascii="楷体_GB2312" w:hAnsi="楷体_GB2312" w:cs="仿宋" w:eastAsia="仿宋"/>
                <w:kern w:val="0"/>
                <w:sz w:val="28"/>
                <w:szCs w:val="28"/>
                <w:shd w:fill="FFFFFF" w:val="clear"/>
              </w:rPr>
              <w:t>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陆梦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吴燕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楼陈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邹天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</w:rPr>
              <w:t>叶灵瑶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</w:rPr>
              <w:t>顾倩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</w:rPr>
              <w:t>张 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</w:rPr>
              <w:t>周世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</w:rPr>
              <w:t>陈月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</w:rPr>
              <w:t>杨森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  <w:shd w:fill="FFFFFF" w:val="clear"/>
              </w:rPr>
              <w:t>陈 晨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  <w:shd w:fill="FFFFFF" w:val="clear"/>
              </w:rPr>
              <w:t>魏 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  <w:shd w:fill="FFFFFF" w:val="clear"/>
              </w:rPr>
              <w:t>陈梦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  <w:shd w:fill="FFFFFF" w:val="clear"/>
              </w:rPr>
              <w:t>吴可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  <w:shd w:fill="FFFFFF" w:val="clear"/>
              </w:rPr>
              <w:t>郑巧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  <w:shd w:fill="FFFFFF" w:val="clear"/>
              </w:rPr>
              <w:t>秦 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朱碧霞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刘倩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刘晶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姚美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熊传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沈红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王  珂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王舒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王  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杭凯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靳  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唐煜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张 素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沈高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李云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王晶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王亦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章雅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陈小云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郑  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祝杨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项佳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吕莎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张果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马灿灿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陈  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  <w:shd w:fill="FFFFFF" w:val="clear"/>
              </w:rPr>
              <w:t>张  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仿宋_GB2312"/>
          <w:b/>
          <w:sz w:val="28"/>
          <w:szCs w:val="28"/>
        </w:rPr>
        <w:t>四、工程学院</w:t>
      </w:r>
      <w:r>
        <w:rPr/>
        <w:t>（</w:t>
      </w:r>
      <w:r>
        <w:rPr/>
        <w:t>94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沙巧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晓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  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柴志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诸  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洁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琳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谢嘉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真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异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毛斌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艳姝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忆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晨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佳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姚青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  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沈佳明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倪  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俞文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巧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曹咸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田  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海伦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戴明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  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洁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陆刚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段胜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卢孔汉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俞春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匡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  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郭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林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竺杨勇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陆  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林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建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沈  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施炎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松杰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潘  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石凯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庄冬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姝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  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璐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佳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郭慧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文智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余钦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蒋志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  莎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董松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沈达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章丽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夏玲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 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翼斐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  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豆朝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星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秀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德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小冬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谷松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  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俞  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章李汝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倪玮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民杰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叶志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竺璐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李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志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姝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  菊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叶伟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  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翁  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谢大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玲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  坚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杜赵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余盼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方  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国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宴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栗海英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忆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康淑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佩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园林学院（</w:t>
      </w:r>
      <w:r>
        <w:rPr>
          <w:rFonts w:cs="仿宋_GB2312" w:ascii="宋体;SimSun" w:hAnsi="宋体;SimSun"/>
          <w:b/>
          <w:sz w:val="28"/>
          <w:szCs w:val="28"/>
        </w:rPr>
        <w:t>89</w:t>
      </w:r>
      <w:r>
        <w:rPr>
          <w:rFonts w:ascii="宋体;SimSun" w:hAnsi="宋体;SimSun" w:cs="仿宋_GB2312"/>
          <w:b/>
          <w:sz w:val="28"/>
          <w:szCs w:val="28"/>
        </w:rPr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范萍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钱佳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屠雨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孙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  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田  禾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海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戴  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边卓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倩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杜丹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于  璐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瑞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卢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婷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余佳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楼王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启叶楠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夏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可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林晶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  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詹翰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姚建浩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智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  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梦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洁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金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晶晶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吕爽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宁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  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鹏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春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夏扬飞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丹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  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秋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旦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菲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雅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莎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青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晓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林洲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佳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屠双妮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婷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婷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宋丹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许楚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轩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  扬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秋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梦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婧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俞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娜芬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奚慧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董爱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婵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  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晨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宋梦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夏一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汪佳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闻剑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  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晓秀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荣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佳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章睿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燕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泓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李甜英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阮秋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杜英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沿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褚莹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 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鲁超群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晓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许丽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青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汪 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依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仿宋_GB2312"/>
          <w:b/>
          <w:sz w:val="28"/>
          <w:szCs w:val="28"/>
        </w:rPr>
        <w:t>六、</w:t>
      </w:r>
      <w:r>
        <w:rPr/>
        <w:t xml:space="preserve">经济管理学院（ </w:t>
      </w:r>
      <w:r>
        <w:rPr/>
        <w:t>90</w:t>
      </w:r>
      <w:r>
        <w:rPr/>
        <w:t>人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  <w:gridCol w:w="1516"/>
      </w:tblGrid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雅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叶贞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  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郭志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啸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胡媛媛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茂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若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莹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苗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  佳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高玲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  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敏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旭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  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丽娜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宋建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严芸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艳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徐 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铭忆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莹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梦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伶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 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董丽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阮颖楠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庄  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余莘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雅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聪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倩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梦幸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舒  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陈舞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  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勤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梦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娟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韩碧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莉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虞  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于君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梦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卢小菊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钰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应城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凌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  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玉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  丽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曼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赞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家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晓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俞佳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敬蕊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汤冰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丽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丹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冯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荷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淑娴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郦彦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彬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佳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芳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依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宣铮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思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  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汝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志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  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侯  旭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洁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鲁芳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  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  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  芬</w:t>
            </w:r>
          </w:p>
        </w:tc>
      </w:tr>
      <w:tr>
        <w:trPr>
          <w:trHeight w:val="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陈  </w:t>
            </w:r>
            <w:r>
              <w:rPr>
                <w:rFonts w:ascii="楷体_GB2312" w:hAnsi="楷体_GB2312"/>
                <w:sz w:val="28"/>
                <w:szCs w:val="28"/>
              </w:rPr>
              <w:t>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羽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勤</w:t>
            </w:r>
            <w:r>
              <w:rPr>
                <w:rFonts w:ascii="楷体_GB2312" w:hAnsi="楷体_GB2312"/>
                <w:sz w:val="28"/>
                <w:szCs w:val="28"/>
              </w:rPr>
              <w:t>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巧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蒋慧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赵香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/>
          <w:sz w:val="28"/>
          <w:szCs w:val="28"/>
        </w:rPr>
        <w:t>七、</w:t>
      </w:r>
      <w:r>
        <w:rPr/>
        <w:t>法政学院（</w:t>
      </w:r>
      <w:r>
        <w:rPr/>
        <w:t>27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丽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汪滢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  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史凯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俊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丹丹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 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洁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汪雨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燕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令狐露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文君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戴  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飞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梦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钟莉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刁  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雅秀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余懿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朱  </w:t>
            </w:r>
            <w:r>
              <w:rPr>
                <w:rFonts w:ascii="楷体_GB2312" w:hAnsi="楷体_GB2312" w:cs="宋体;SimSun"/>
                <w:sz w:val="28"/>
                <w:szCs w:val="28"/>
              </w:rPr>
              <w:t>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韦文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施丽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紫薇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磊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岸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莎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/>
          <w:sz w:val="28"/>
          <w:szCs w:val="28"/>
        </w:rPr>
        <w:t>八、</w:t>
      </w:r>
      <w:r>
        <w:rPr/>
        <w:t>艺术设计学院、人文</w:t>
      </w:r>
      <w:r>
        <w:rPr/>
        <w:t>·</w:t>
      </w:r>
      <w:r>
        <w:rPr/>
        <w:t>茶文化 学院（</w:t>
      </w:r>
      <w:r>
        <w:rPr/>
        <w:t>75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鲁佳囡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刘  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吴  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鲍冬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毛  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黄赛格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杨  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曹林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孙竹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王丹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卢文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于沁璇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陈  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  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梁欢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黄  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董姿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杨朝露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倪  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金如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封莎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陈心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吴青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涂若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许安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虞昕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马玉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黄慧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谢益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马俊杰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廖杰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金冬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高越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盼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倪亚华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杨璐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晋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付  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刘  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杨姗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周秋萍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焦慧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沈煜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魏芊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冯学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于  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应安迪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高璐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卓莉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章烨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沈佳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银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刘振北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钱欣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庄珍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李向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郑含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倪晓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吴艳芳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俞秋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项超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范梦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邵晓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孙  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玉立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刘  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汤璐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沈秋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王珊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何超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刘元源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黄文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毛  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陈  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/>
          <w:sz w:val="28"/>
          <w:szCs w:val="28"/>
        </w:rPr>
        <w:t>九、信息工程学院</w:t>
      </w:r>
      <w:r>
        <w:rPr/>
        <w:t>（</w:t>
      </w:r>
      <w:r>
        <w:rPr/>
        <w:t>39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沈雄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叶  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谈继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  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银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叶奕庆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程  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何鑫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邹佩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  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余  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管</w:t>
            </w:r>
            <w:r>
              <w:rPr>
                <w:rFonts w:ascii="楷体_GB2312" w:hAnsi="楷体_GB2312" w:cs="宋体;SimSun"/>
                <w:color w:val="000000"/>
                <w:kern w:val="0"/>
                <w:sz w:val="28"/>
                <w:szCs w:val="28"/>
              </w:rPr>
              <w:t>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立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云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谢凯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森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吴金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蔡璐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叶岑孝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严佳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陈</w:t>
            </w:r>
            <w:r>
              <w:rPr>
                <w:rFonts w:ascii="楷体_GB2312" w:hAnsi="楷体_GB2312"/>
                <w:color w:val="000000"/>
                <w:sz w:val="28"/>
                <w:szCs w:val="28"/>
              </w:rPr>
              <w:t>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孔佳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金王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林梦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吴  敏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  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张丹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陈怡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加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俞开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尹  卉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韩  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马俊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黄青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陈海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汪  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潇潇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瑜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边绍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甜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/>
          <w:sz w:val="28"/>
          <w:szCs w:val="28"/>
        </w:rPr>
        <w:t>十、</w:t>
      </w:r>
      <w:r>
        <w:rPr/>
        <w:t>外国语学院（</w:t>
      </w:r>
      <w:r>
        <w:rPr/>
        <w:t>43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艳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邱  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俞叶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  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俞梦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莫聪琪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秧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小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崔方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娄晓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曼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美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梦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裕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钱凌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余梦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郑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帅帅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  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傅佳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洋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贤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海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顾倩倩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力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许  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曾  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巧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倪文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杰雯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葛传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晓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包吉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傅勤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曹杰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俞丽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芳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璐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鲁岚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陶旭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王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超超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  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 xml:space="preserve">十一、理学院（  </w:t>
      </w:r>
      <w:r>
        <w:rPr>
          <w:rFonts w:cs="仿宋_GB2312" w:ascii="宋体;SimSun" w:hAnsi="宋体;SimSun"/>
          <w:b/>
          <w:sz w:val="28"/>
          <w:szCs w:val="28"/>
        </w:rPr>
        <w:t xml:space="preserve">27  </w:t>
      </w:r>
      <w:r>
        <w:rPr>
          <w:rFonts w:ascii="宋体;SimSun" w:hAnsi="宋体;SimSun" w:cs="仿宋_GB2312"/>
          <w:b/>
          <w:sz w:val="28"/>
          <w:szCs w:val="28"/>
        </w:rPr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李  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刘 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周圳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盛 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傅小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邱  萍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翁羽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戎  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马宇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海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张延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阮依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杨佳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雯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裘  </w:t>
            </w:r>
            <w:r>
              <w:rPr>
                <w:rFonts w:ascii="楷体_GB2312" w:hAnsi="楷体_GB2312"/>
                <w:color w:val="000000"/>
                <w:sz w:val="28"/>
                <w:szCs w:val="28"/>
              </w:rPr>
              <w:t>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玉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叶媛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周豪良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郑孝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伊慧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信成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滕  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黄攀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俞敏健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沈  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陈 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梦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/>
          <w:sz w:val="28"/>
          <w:szCs w:val="28"/>
        </w:rPr>
        <w:t>十二、</w:t>
      </w:r>
      <w:r>
        <w:rPr/>
        <w:t>集贤学院（</w:t>
      </w:r>
      <w:r>
        <w:rPr/>
        <w:t>18</w:t>
      </w:r>
      <w:r>
        <w:rPr/>
        <w:t>人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贾  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缪家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</w:t>
            </w:r>
            <w:r>
              <w:rPr>
                <w:rFonts w:ascii="楷体_GB2312" w:hAnsi="楷体_GB2312" w:cs="宋体;SimSun"/>
                <w:sz w:val="28"/>
                <w:szCs w:val="28"/>
              </w:rPr>
              <w:t>旻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田雅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许晓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严杨琼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怡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振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璐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柳  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吕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雅婷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春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  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恩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杉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佳慧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25:00Z</dcterms:created>
  <dc:creator>李金花</dc:creator>
  <dc:description/>
  <cp:keywords/>
  <dc:language>en-US</dc:language>
  <cp:lastModifiedBy>李金花</cp:lastModifiedBy>
  <dcterms:modified xsi:type="dcterms:W3CDTF">2015-01-04T08:11:00Z</dcterms:modified>
  <cp:revision>10</cp:revision>
  <dc:subject/>
  <dc:title>浙江农林大学2015届优秀本科毕业生公示名单</dc:title>
</cp:coreProperties>
</file>