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浙江农林大学校园场所命名登记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小标宋简体" w:cs="宋体;SimSun"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                     联系电话：                    投稿日期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22"/>
        <w:gridCol w:w="2189"/>
        <w:gridCol w:w="3807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命名对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命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命名寓意（可带附件说明）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教学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教学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教学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教学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教学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学院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2</w:t>
            </w:r>
            <w:r>
              <w:rPr>
                <w:rFonts w:ascii="宋体;SimSun" w:hAnsi="宋体;SimSun" w:cs="宋体;SimSun"/>
              </w:rPr>
              <w:t>办公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智能实验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国家工程中心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碳汇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教师公寓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学生公寓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学生公寓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学生公寓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中心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岛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面积最大岛屿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岛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面积中等岛屿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岛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面积最小岛屿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亭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位于东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岛屿上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亭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位于集贤食堂南侧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亭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位于活动中心东侧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位于图书馆西侧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连接岛屿的曲桥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位于硅化木西侧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位于风雨操场东侧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6:00Z</dcterms:created>
  <dc:creator>微软用户</dc:creator>
  <dc:description/>
  <cp:keywords/>
  <dc:language>en-US</dc:language>
  <cp:lastModifiedBy>Administrator</cp:lastModifiedBy>
  <dcterms:modified xsi:type="dcterms:W3CDTF">2015-04-10T05:51:00Z</dcterms:modified>
  <cp:revision>55</cp:revision>
  <dc:subject/>
  <dc:title/>
</cp:coreProperties>
</file>