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网上查询系统（新版）操作指南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网上查询流程图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3500</wp:posOffset>
                </wp:positionV>
                <wp:extent cx="2667000" cy="27622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计财处网站点击“财务综合信息门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102pt;margin-top:5pt;width:20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计财处网站点击“财务综合信息门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31750</wp:posOffset>
                </wp:positionV>
                <wp:extent cx="285750" cy="190500"/>
                <wp:effectExtent l="29210" t="5080" r="2984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196.5pt;margin-top:2.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69875</wp:posOffset>
                </wp:positionV>
                <wp:extent cx="2667000" cy="276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网上查询系统登录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2pt;margin-top:21.25pt;width:20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网上查询系统登录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285750" cy="190500"/>
                <wp:effectExtent l="29210" t="5080" r="2984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98pt;margin-top:17.4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92075</wp:posOffset>
                </wp:positionV>
                <wp:extent cx="3752850" cy="276225"/>
                <wp:effectExtent l="5080" t="5715" r="13081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用户名（工号）、密码（默认身份证后六位）、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9.25pt;margin-top:7.25pt;width:295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用户名（工号）、密码（默认身份证后六位）、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2667000" cy="276225"/>
                <wp:effectExtent l="5080" t="5715" r="571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网上查询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99pt;margin-top:23.8pt;width:20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网上查询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85750" cy="190500"/>
                <wp:effectExtent l="29210" t="5080" r="29845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98pt;margin-top:4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285750" cy="190500"/>
                <wp:effectExtent l="29210" t="5080" r="2984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5.25pt;margin-top:0.2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3175</wp:posOffset>
                </wp:positionV>
                <wp:extent cx="285750" cy="190500"/>
                <wp:effectExtent l="29210" t="5080" r="29845" b="5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96.5pt;margin-top:0.2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3175</wp:posOffset>
                </wp:positionV>
                <wp:extent cx="285750" cy="190500"/>
                <wp:effectExtent l="29210" t="5080" r="29845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75pt;margin-top:0.2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193675</wp:posOffset>
                </wp:positionV>
                <wp:extent cx="1876425" cy="276225"/>
                <wp:effectExtent l="5715" t="5715" r="5080" b="508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费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54.75pt;margin-top:15.25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费查询</w:t>
                      </w:r>
                    </w:p>
                  </w:txbxContent>
                </v:textbox>
                <v:fill o:detectmouseclick="t" type="solid" color2="black"/>
                <v:stroke color="#cce8c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93675</wp:posOffset>
                </wp:positionV>
                <wp:extent cx="1876425" cy="276225"/>
                <wp:effectExtent l="5715" t="5715" r="5080" b="5080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资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32pt;margin-top:15.25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资查询</w:t>
                      </w:r>
                    </w:p>
                  </w:txbxContent>
                </v:textbox>
                <v:fill o:detectmouseclick="t" type="solid" color2="black"/>
                <v:stroke color="#cce8c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93675</wp:posOffset>
                </wp:positionV>
                <wp:extent cx="1876425" cy="276225"/>
                <wp:effectExtent l="5715" t="5715" r="5080" b="5080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来款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2pt;margin-top:15.25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来款查询</w:t>
                      </w:r>
                    </w:p>
                  </w:txbxContent>
                </v:textbox>
                <v:fill o:detectmouseclick="t" type="solid" color2="black"/>
                <v:stroke color="#cce8c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139700</wp:posOffset>
                </wp:positionV>
                <wp:extent cx="1876425" cy="276225"/>
                <wp:effectExtent l="5715" t="5715" r="5080" b="508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“经费情况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54.75pt;margin-top:11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“经费情况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876425" cy="276225"/>
                <wp:effectExtent l="5715" t="5715" r="5080" b="508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“我的工资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32pt;margin-top:11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“我的工资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0</wp:posOffset>
                </wp:positionV>
                <wp:extent cx="1876425" cy="276225"/>
                <wp:effectExtent l="5715" t="5715" r="5080" b="508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“来款信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12pt;margin-top:11pt;width:147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“来款信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285750" cy="190500"/>
                <wp:effectExtent l="29210" t="5080" r="29845" b="571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5.25pt;margin-top:8.9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285750" cy="190500"/>
                <wp:effectExtent l="29210" t="5080" r="29845" b="5715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8.9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13665</wp:posOffset>
                </wp:positionV>
                <wp:extent cx="285750" cy="190500"/>
                <wp:effectExtent l="29210" t="5080" r="29845" b="571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75pt;margin-top:8.95pt;width:22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25120</wp:posOffset>
                </wp:positionV>
                <wp:extent cx="1876425" cy="514350"/>
                <wp:effectExtent l="5715" t="5080" r="508635" b="508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年度、月份、项目属性等选项进行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54pt;margin-top:25.6pt;width:147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年度、月份、项目属性等选项进行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1876425" cy="514350"/>
                <wp:effectExtent l="5715" t="5080" r="299085" b="5080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年度、起止月份等选项进行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35pt;margin-top:25.6pt;width:147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年度、起止月份等选项进行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25120</wp:posOffset>
                </wp:positionV>
                <wp:extent cx="1876425" cy="514350"/>
                <wp:effectExtent l="5715" t="5080" r="459105" b="5080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起止日期、来款类型等选项进行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15pt;margin-top:25.6pt;width:147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起止日期、来款类型等选项进行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网上查询</w:t>
      </w:r>
      <w:r>
        <w:rPr>
          <w:rFonts w:ascii="宋体" w:hAnsi="宋体" w:cs="宋体" w:eastAsia="仿宋_GB2312"/>
          <w:b/>
          <w:kern w:val="0"/>
          <w:sz w:val="28"/>
          <w:szCs w:val="28"/>
        </w:rPr>
        <w:t>系统（新版）</w:t>
      </w:r>
      <w:r>
        <w:rPr>
          <w:rFonts w:ascii="仿宋_GB2312" w:hAnsi="仿宋_GB2312" w:eastAsia="仿宋_GB2312"/>
          <w:b/>
          <w:sz w:val="28"/>
          <w:szCs w:val="28"/>
        </w:rPr>
        <w:t>操作指南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用户登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计财处网站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</wp:posOffset>
                </wp:positionH>
                <wp:positionV relativeFrom="paragraph">
                  <wp:posOffset>1768475</wp:posOffset>
                </wp:positionV>
                <wp:extent cx="1017905" cy="276225"/>
                <wp:effectExtent l="8890" t="8890" r="8255" b="8255"/>
                <wp:wrapNone/>
                <wp:docPr id="2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8.85pt;margin-top:139.25pt;width:80.1pt;height:21.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301875</wp:posOffset>
                </wp:positionV>
                <wp:extent cx="981075" cy="276225"/>
                <wp:effectExtent l="8890" t="8890" r="8255" b="8255"/>
                <wp:wrapNone/>
                <wp:docPr id="2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08pt;margin-top:181.25pt;width:77.2pt;height:21.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15475" cy="536257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235</wp:posOffset>
            </wp:positionH>
            <wp:positionV relativeFrom="paragraph">
              <wp:posOffset>324485</wp:posOffset>
            </wp:positionV>
            <wp:extent cx="5267325" cy="280987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财务综合信息门户”，登录网上查询系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为教职工工号，密码默认为身份证号码后六位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经费查询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鼠标点击</w:t>
      </w:r>
      <w:r>
        <w:rPr>
          <w:rFonts w:ascii="仿宋_GB2312" w:hAnsi="仿宋_GB2312" w:eastAsia="仿宋_GB2312"/>
          <w:b/>
          <w:sz w:val="28"/>
          <w:szCs w:val="28"/>
        </w:rPr>
        <w:t xml:space="preserve"> “经费情况”，</w:t>
      </w:r>
      <w:r>
        <w:rPr>
          <w:rFonts w:ascii="仿宋_GB2312" w:hAnsi="仿宋_GB2312" w:eastAsia="仿宋_GB2312"/>
          <w:sz w:val="28"/>
          <w:szCs w:val="28"/>
        </w:rPr>
        <w:t>会出现下图页面。系统默认显示当前登录人名下所有项目的简单汇总信息，可直接在当前页面直接查询单个项目的“收支”、“科目汇总”情况。</w:t>
      </w:r>
    </w:p>
    <w:p>
      <w:pPr>
        <w:pStyle w:val="Normal"/>
        <w:jc w:val="center"/>
        <w:rPr>
          <w:rFonts w:ascii="黑体" w:hAnsi="黑体" w:eastAsia="黑体" w:cs="楷体;Arial Unicode MS"/>
          <w:b/>
          <w:b/>
          <w:sz w:val="28"/>
          <w:szCs w:val="28"/>
        </w:rPr>
      </w:pPr>
      <w:r>
        <w:rPr>
          <w:rFonts w:eastAsia="黑体" w:cs="楷体;Arial Unicode MS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968375</wp:posOffset>
                </wp:positionV>
                <wp:extent cx="647700" cy="190500"/>
                <wp:effectExtent l="8255" t="8255" r="8890" b="8890"/>
                <wp:wrapNone/>
                <wp:docPr id="2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6pt;margin-top:76.25pt;width:50.95pt;height:14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022350</wp:posOffset>
                </wp:positionV>
                <wp:extent cx="647700" cy="190500"/>
                <wp:effectExtent l="8255" t="8255" r="8890" b="8890"/>
                <wp:wrapNone/>
                <wp:docPr id="28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223.5pt;margin-top:80.5pt;width:50.95pt;height:14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2060575</wp:posOffset>
                </wp:positionV>
                <wp:extent cx="447675" cy="190500"/>
                <wp:effectExtent l="8890" t="8255" r="8255" b="8890"/>
                <wp:wrapNone/>
                <wp:docPr id="29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02.25pt;margin-top:162.25pt;width:35.2pt;height:14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2517775</wp:posOffset>
                </wp:positionV>
                <wp:extent cx="514350" cy="190500"/>
                <wp:effectExtent l="8255" t="8890" r="8890" b="8255"/>
                <wp:wrapNone/>
                <wp:docPr id="3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0.75pt;margin-top:198.25pt;width:40.45pt;height:14.95pt;flip:y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48895" cy="9523730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889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个人项目经费明细账查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上图页面中的“查看详细”，显示下图页面，点击所需查询项目中的“收支”（如下图所示），选择年度、月份、是否累计、项目类型等信息进行查询。“科目汇总”查询步骤一致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505450" cy="2984500"/>
            <wp:effectExtent l="0" t="0" r="0" b="0"/>
            <wp:wrapNone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234950</wp:posOffset>
                </wp:positionV>
                <wp:extent cx="266700" cy="173355"/>
                <wp:effectExtent l="8255" t="8890" r="8890" b="8255"/>
                <wp:wrapNone/>
                <wp:docPr id="3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363pt;margin-top:18.5pt;width:20.95pt;height:13.6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205105</wp:posOffset>
                </wp:positionV>
                <wp:extent cx="485775" cy="140970"/>
                <wp:effectExtent l="8890" t="8890" r="8255" b="8255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41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375pt;margin-top:16.15pt;width:38.2pt;height:11.05pt;flip:y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询结果如下图所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666605" cy="4875530"/>
            <wp:effectExtent l="0" t="0" r="0" b="0"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部门项目经费明细账查询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、各部门负责人用个人身份信息进入经费查询页面后，点击“切换到领导角色”，即可查询部门公用经费（如下图所示）。其他步骤与个人项目明细账查询一致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9075</wp:posOffset>
            </wp:positionH>
            <wp:positionV relativeFrom="paragraph">
              <wp:posOffset>196850</wp:posOffset>
            </wp:positionV>
            <wp:extent cx="5695950" cy="3543300"/>
            <wp:effectExtent l="0" t="0" r="0" b="0"/>
            <wp:wrapNone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196850</wp:posOffset>
                </wp:positionV>
                <wp:extent cx="419100" cy="188595"/>
                <wp:effectExtent l="8255" t="8890" r="8890" b="8255"/>
                <wp:wrapNone/>
                <wp:docPr id="37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372pt;margin-top:15.5pt;width:32.95pt;height:14.8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工资查询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鼠标点击</w:t>
      </w:r>
      <w:r>
        <w:rPr>
          <w:rFonts w:ascii="仿宋_GB2312" w:hAnsi="仿宋_GB2312" w:eastAsia="仿宋_GB2312"/>
          <w:b/>
          <w:sz w:val="28"/>
          <w:szCs w:val="28"/>
        </w:rPr>
        <w:t xml:space="preserve"> “我的工资”，</w:t>
      </w:r>
      <w:r>
        <w:rPr>
          <w:rFonts w:ascii="仿宋_GB2312" w:hAnsi="仿宋_GB2312" w:eastAsia="仿宋_GB2312"/>
          <w:sz w:val="28"/>
          <w:szCs w:val="28"/>
        </w:rPr>
        <w:t>出现下图页面。选择查询年份，点击查询，即可显示工资明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1006475</wp:posOffset>
                </wp:positionV>
                <wp:extent cx="647700" cy="190500"/>
                <wp:effectExtent l="8255" t="8255" r="8890" b="8890"/>
                <wp:wrapNone/>
                <wp:docPr id="3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69pt;margin-top:79.25pt;width:50.95pt;height:14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36195" cy="8241030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61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来款查询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鼠标点击</w:t>
      </w:r>
      <w:r>
        <w:rPr>
          <w:rFonts w:ascii="仿宋_GB2312" w:hAnsi="仿宋_GB2312" w:eastAsia="仿宋_GB2312"/>
          <w:b/>
          <w:sz w:val="28"/>
          <w:szCs w:val="28"/>
        </w:rPr>
        <w:t xml:space="preserve"> “来款信息”，</w:t>
      </w:r>
      <w:r>
        <w:rPr>
          <w:rFonts w:ascii="仿宋_GB2312" w:hAnsi="仿宋_GB2312" w:eastAsia="仿宋_GB2312"/>
          <w:sz w:val="28"/>
          <w:szCs w:val="28"/>
        </w:rPr>
        <w:t>出现下图页面，选择起止时间，点击查询即可。也可直接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站主页面“功能模块”中“到款查询”无账号登录</w:t>
      </w:r>
      <w:r>
        <w:rPr>
          <w:rFonts w:ascii="仿宋_GB2312" w:hAnsi="仿宋_GB2312" w:eastAsia="仿宋_GB2312"/>
          <w:sz w:val="28"/>
          <w:szCs w:val="28"/>
        </w:rPr>
        <w:t>查询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710795" cy="8990330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079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密码修改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鼠标放到 主页面教工姓名上，会直接出现下图所示下拉菜单，点击“修改密码”，完成相应操作即可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282575</wp:posOffset>
                </wp:positionV>
                <wp:extent cx="600075" cy="355600"/>
                <wp:effectExtent l="8890" t="8890" r="8255" b="8255"/>
                <wp:wrapNone/>
                <wp:docPr id="4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55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78.75pt;margin-top:22.25pt;width:47.2pt;height:27.95pt;flip:y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94955" cy="3028315"/>
            <wp:effectExtent l="0" t="0" r="0" b="0"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3:00Z</dcterms:created>
  <dc:creator>微软用户</dc:creator>
  <dc:description/>
  <dc:language>en-US</dc:language>
  <cp:lastModifiedBy>Administrator</cp:lastModifiedBy>
  <dcterms:modified xsi:type="dcterms:W3CDTF">2015-05-08T06:55:21Z</dcterms:modified>
  <cp:revision>73</cp:revision>
  <dc:subject/>
  <dc:title>网上查询系统（新版）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