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届优秀本科毕业生公示名单</w:t>
      </w:r>
    </w:p>
    <w:p>
      <w:pPr>
        <w:pStyle w:val="Style16"/>
        <w:spacing w:lineRule="exact" w:line="560" w:before="0" w:after="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Style16"/>
        <w:spacing w:lineRule="exact" w:line="560" w:before="0" w:after="0"/>
        <w:jc w:val="both"/>
        <w:rPr/>
      </w:pPr>
      <w:r>
        <w:rPr>
          <w:b/>
        </w:rPr>
        <w:t>农业与食品科学学院、动物科技学院（筹）（</w:t>
      </w:r>
      <w:r>
        <w:rPr>
          <w:b/>
        </w:rPr>
        <w:t>95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琴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斌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智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培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娣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武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定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倩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雪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超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园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文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豪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王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华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沛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钇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仙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泽芸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俊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晓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文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九华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珊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静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凌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余  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茂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韦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佳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仁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秀军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舒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杜佶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静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芊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素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  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锶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怡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胜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佳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程晓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燕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晓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依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雯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炬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梦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国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琴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张晗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奕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鸯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润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欢欢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灵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慧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璐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巧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鹂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巧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艳丽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梦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耀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林业与生物技术学院 （</w:t>
      </w:r>
      <w:r>
        <w:rPr/>
        <w:t xml:space="preserve">50 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映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逸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露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赟娜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映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晨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威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纯瑜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艳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钱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靳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玲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均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少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永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彬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赵枫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诺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露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柯丽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温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璐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孝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慧苗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雨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旭君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一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雨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5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环境与资源学院 （</w:t>
      </w:r>
      <w:r>
        <w:rPr/>
        <w:t xml:space="preserve">50 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剑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慧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思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晓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绮娴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莉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焓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杨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小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亚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闪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珺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梅琦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雪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晨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青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慧玲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立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章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佳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阳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杉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嘉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玲丽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远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钰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如佐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燕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泮吴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锦莹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珠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  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560" w:before="0" w:after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程学院（</w:t>
      </w: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80"/>
        <w:gridCol w:w="1579"/>
        <w:gridCol w:w="1579"/>
        <w:gridCol w:w="1580"/>
      </w:tblGrid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思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启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盼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燕娜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湘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曙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梦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玲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旭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婷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炎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嘉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鑫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梦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雅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莹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潇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晓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晓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锐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梦晨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梦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罗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勇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书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婷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翊诺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培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肖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窈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雨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丹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宏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梨珍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霞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俐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熙逾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佳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哲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园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秋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棋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建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乐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炳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彬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宗衡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家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成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逸帆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胜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平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朝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春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  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嘉峰</w:t>
            </w:r>
          </w:p>
        </w:tc>
      </w:tr>
      <w:tr>
        <w:trPr>
          <w:trHeight w:val="73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超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风景园林与建筑学院、旅游与健康学院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81 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姝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馥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祺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佳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攀力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丹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彩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蒋慧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恬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梦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忠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爱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鑫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益明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月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凯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雪丹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利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佳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玎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倩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荣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双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晟涛</w:t>
            </w:r>
          </w:p>
        </w:tc>
      </w:tr>
      <w:tr>
        <w:trPr>
          <w:trHeight w:val="7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露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雯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佳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喆倩</w:t>
            </w:r>
          </w:p>
        </w:tc>
      </w:tr>
      <w:tr>
        <w:trPr>
          <w:trHeight w:val="7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文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晓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灏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周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小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炜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卫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冬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漪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青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嘉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墅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汪鹏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燕娜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加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笑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怡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泽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正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萍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苗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莉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秋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静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燕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雪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钰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怡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玉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绮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海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经济管理学院（ 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慧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迪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盼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依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茜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颖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培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益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盼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会敏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灵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肖宏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张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伊瑶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慎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杰娜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紫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思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燕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东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璐培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佳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悦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安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苏娟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莹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素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其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倩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萍萍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颖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梦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富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智艳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羽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梦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琪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烨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文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敏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炜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世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昀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小力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晨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若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佳妮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树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贞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晴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玮强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建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锴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雅萍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美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美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家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倩雯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冬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月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婧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晴雅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淑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政学院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晓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颖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存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守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凌超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欣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玲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巧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莺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佳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紫琴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晓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瑞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佳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精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叶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川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璐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尤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若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杭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杰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5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560" w:before="0" w:after="0"/>
        <w:jc w:val="both"/>
        <w:rPr/>
      </w:pPr>
      <w:r>
        <w:rPr>
          <w:b/>
        </w:rPr>
        <w:t>艺术设计学院、人文</w:t>
      </w:r>
      <w:r>
        <w:rPr>
          <w:b/>
        </w:rPr>
        <w:t>·</w:t>
      </w:r>
      <w:r>
        <w:rPr>
          <w:b/>
        </w:rPr>
        <w:t>茶文化学院</w:t>
      </w:r>
      <w:r>
        <w:rPr/>
        <w:t>（</w:t>
      </w:r>
      <w:r>
        <w:rPr/>
        <w:t>73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叶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媛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伟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昊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清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燕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惠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惠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姿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晨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安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夕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慧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婧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佳莉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佳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先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梦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佳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津晖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晓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家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敏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嘉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斗萍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科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婧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书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淼均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卓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路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恩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倩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星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佳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惠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佳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清喆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聪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璐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蒙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灵峰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芳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伟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济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畅畅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 xml:space="preserve">信息工程学院（  </w:t>
      </w:r>
      <w:r>
        <w:rPr/>
        <w:t xml:space="preserve">38 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淇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力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泽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娇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樑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阮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婷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嘉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佩佩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青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子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蓝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宇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宇翔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杰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丹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飞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梦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家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莎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雅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媛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文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玲燕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婉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佳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倩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璇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外国语学院（</w:t>
      </w:r>
      <w:r>
        <w:rPr/>
        <w:t xml:space="preserve">38 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晓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 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晓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凤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梁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双艳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建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雯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明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敏丽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海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婉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熔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静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云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明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巧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若跃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仲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开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夏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亦可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瀚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燕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香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转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梦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运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立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春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春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茹丹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永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思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静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丹妮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斯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成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钟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舒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林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狄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丽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  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梦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烨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慧芬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程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淑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露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惜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玲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怀远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6"/>
        <w:spacing w:lineRule="exact" w:line="560" w:before="0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贤学院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天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铭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丹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娜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娜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海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  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元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lang w:bidi="ar"/>
              </w:rPr>
              <w:t>冯莫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浩雯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丽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洲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夏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晶晶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lineRule="exact" w:line="560" w:before="0" w:after="0"/>
        <w:rPr/>
      </w:pPr>
      <w:r>
        <w:rPr/>
      </w:r>
    </w:p>
    <w:p>
      <w:pPr>
        <w:pStyle w:val="Style16"/>
        <w:spacing w:lineRule="exact" w:line="560" w:before="0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exact" w:line="56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1:00Z</dcterms:created>
  <dc:creator>Lenovo User</dc:creator>
  <dc:description/>
  <cp:keywords/>
  <dc:language>en-US</dc:language>
  <cp:lastModifiedBy>User</cp:lastModifiedBy>
  <dcterms:modified xsi:type="dcterms:W3CDTF">2016-01-06T03:31:00Z</dcterms:modified>
  <cp:revision>14</cp:revision>
  <dc:subject/>
  <dc:title>豫职医党〔2012〕17号</dc:title>
</cp:coreProperties>
</file>