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9"/>
        <w:gridCol w:w="1992"/>
        <w:gridCol w:w="1880"/>
        <w:gridCol w:w="2114"/>
      </w:tblGrid>
      <w:tr>
        <w:trPr>
          <w:trHeight w:val="688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浙江农林大学第十届校园生活原创艺术作品大赛（专业组）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别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石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山访友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传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传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石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说阿弥陀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扔掉违网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棵开花的树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木逢春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春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萌、赵慧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傩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、数媒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佳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生与毁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媒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传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彦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隙与时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新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颈鹿卷纸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曦远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家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囚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宣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尔勒印象•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圣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洁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凯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和万事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媒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衍纸时装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笔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路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表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农林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书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传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的肌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怡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no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甜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聪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泳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寒三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花筒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赵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面狐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怡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绣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</w:tbl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8"/>
        <w:gridCol w:w="1437"/>
        <w:gridCol w:w="3472"/>
        <w:gridCol w:w="1826"/>
      </w:tblGrid>
      <w:tr>
        <w:trPr>
          <w:trHeight w:val="694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浙江农林大学第十届校园生活原创艺术作品大赛（非专业组）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联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信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旭雄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间词话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丰富的安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尔奇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吉婧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奴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幸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玉案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莉霞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的日夜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健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叶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翔与寂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成宫醴泉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晨蓓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到水穷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杉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材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金华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科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声豪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插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慧娇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铭浩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荀子勤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圆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篆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伟齐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晨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教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颖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题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娅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桂飞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花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</w:tbl>
    <w:p>
      <w:pPr>
        <w:pStyle w:val="Normal"/>
        <w:spacing w:lineRule="exact" w:line="480"/>
        <w:ind w:right="1050" w:hanging="0"/>
        <w:rPr/>
      </w:pPr>
      <w:r>
        <w:rPr/>
      </w:r>
    </w:p>
    <w:p>
      <w:pPr>
        <w:pStyle w:val="Normal"/>
        <w:spacing w:lineRule="exact" w:line="480"/>
        <w:ind w:right="1050" w:hanging="0"/>
        <w:rPr/>
      </w:pPr>
      <w:r>
        <w:rPr/>
      </w:r>
    </w:p>
    <w:p>
      <w:pPr>
        <w:pStyle w:val="Normal"/>
        <w:spacing w:lineRule="exact" w:line="480"/>
        <w:ind w:righ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8:00Z</dcterms:created>
  <dc:creator>Administrator</dc:creator>
  <dc:description/>
  <cp:keywords/>
  <dc:language>en-US</dc:language>
  <cp:lastModifiedBy>Administrator</cp:lastModifiedBy>
  <dcterms:modified xsi:type="dcterms:W3CDTF">2014-12-05T08:02:00Z</dcterms:modified>
  <cp:revision>33</cp:revision>
  <dc:subject/>
  <dc:title>浙江农林大学第八届大学生校园生活原创艺术作品大赛</dc:title>
</cp:coreProperties>
</file>