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4"/>
        </w:rPr>
        <w:t>校园卡图书馆撤户统计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院（签字、盖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2"/>
        <w:gridCol w:w="2295"/>
        <w:gridCol w:w="2877"/>
        <w:gridCol w:w="1431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离校手续是否已经办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经办人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银员经办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理时间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620"/>
        <w:gridCol w:w="3014"/>
      </w:tblGrid>
      <w:tr>
        <w:trPr>
          <w:trHeight w:val="51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二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毕业生校园卡延期申请表</w:t>
            </w:r>
          </w:p>
        </w:tc>
      </w:tr>
      <w:tr>
        <w:trPr>
          <w:trHeight w:val="439" w:hRule="atLeast"/>
        </w:trPr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院学生办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（签字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银员经办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9:00Z</dcterms:created>
  <dc:creator>thtfpc user</dc:creator>
  <dc:description/>
  <cp:keywords/>
  <dc:language>en-US</dc:language>
  <cp:lastModifiedBy>fish</cp:lastModifiedBy>
  <cp:lastPrinted>2010-06-02T08:49:00Z</cp:lastPrinted>
  <dcterms:modified xsi:type="dcterms:W3CDTF">2010-06-12T08:34:00Z</dcterms:modified>
  <cp:revision>69</cp:revision>
  <dc:subject/>
  <dc:title>关于毕业生一卡通撤户退款有关问题的通知</dc:title>
</cp:coreProperties>
</file>