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5-201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学年“文明寝室”推荐名单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一、农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1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个）</w:t>
      </w:r>
    </w:p>
    <w:p>
      <w:pPr>
        <w:pStyle w:val="Normal"/>
        <w:spacing w:lineRule="exact" w:line="700"/>
        <w:ind w:hanging="2"/>
        <w:rPr/>
      </w:pPr>
      <w:r>
        <w:rPr>
          <w:rFonts w:ascii="方正小标宋简体" w:hAnsi="方正小标宋简体" w:cs="宋体;SimSun" w:eastAsia="方正小标宋简体"/>
          <w:color w:val="000000"/>
          <w:sz w:val="24"/>
        </w:rPr>
        <w:t>研究生</w:t>
      </w:r>
      <w:r>
        <w:rPr/>
        <w:t>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3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2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-2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-2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-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1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1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1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-1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216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5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4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2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207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2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3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二、动科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个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3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-2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1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1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1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127</w:t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三、林生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18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个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8-4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8-5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-4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-4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-5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-1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-3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-3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-3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-6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-116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-2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-1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-2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-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-3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-216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-3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四、环资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15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个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-4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-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3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4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3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108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1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1-1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3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2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5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517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6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五、工程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2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个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</w:rPr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</w:rPr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14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4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5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6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612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6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7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3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4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419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5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6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六、园林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8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个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5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6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4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-5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4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4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-5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305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4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4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5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5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501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-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6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6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-3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-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314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3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-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3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3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-409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3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2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七、经</w:t>
      </w:r>
      <w:r>
        <w:rPr>
          <w:rFonts w:ascii="宋体;SimSun" w:hAnsi="宋体;SimSun" w:cs="宋体;SimSun"/>
          <w:b/>
          <w:color w:val="000000"/>
          <w:sz w:val="24"/>
        </w:rPr>
        <w:t>管学院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</w:rPr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sz w:val="24"/>
        </w:rPr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85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4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4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3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4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105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83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4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74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7206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76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75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73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75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1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223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3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1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1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1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2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209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法政学院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3-4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3-5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5-4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5-5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5-5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5-516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5-6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文化学院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4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</w:t>
            </w:r>
            <w:r>
              <w:rPr>
                <w:rFonts w:cs="宋体;SimSun" w:ascii="宋体;SimSun" w:hAnsi="宋体;SimSun"/>
                <w:kern w:val="0"/>
                <w:sz w:val="24"/>
              </w:rPr>
              <w:t>-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-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4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3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521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5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6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5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4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3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226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6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5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4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5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5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信息学院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2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-4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2-3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-4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324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-4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2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-408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4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外语学院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exact" w:line="700"/>
        <w:ind w:hanging="2"/>
        <w:rPr/>
      </w:pPr>
      <w:r>
        <w:rPr>
          <w:rFonts w:ascii="方正小标宋简体" w:hAnsi="方正小标宋简体" w:cs="宋体;SimSun" w:eastAsia="方正小标宋简体"/>
          <w:color w:val="000000"/>
          <w:sz w:val="28"/>
        </w:rPr>
        <w:t>本科生</w:t>
      </w:r>
      <w:r>
        <w:rPr/>
        <w:t>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36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4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1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1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2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221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2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5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理学院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2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38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4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三、集贤学院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-404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5-201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学年“文明寝室建设先进个人”推荐名单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一、农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1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人）</w:t>
      </w:r>
    </w:p>
    <w:p>
      <w:pPr>
        <w:pStyle w:val="Normal"/>
        <w:spacing w:lineRule="exact" w:line="700"/>
        <w:ind w:hanging="2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庆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臣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松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美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焕琳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桑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晓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云云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思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丹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青青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二、动科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5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人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碧波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丹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梦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三、林生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18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人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雨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炳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敏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蓓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家扬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志琴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敬银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辉丽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铧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四、环资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14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人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亚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卓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晨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江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方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鲁陈远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洪柘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海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彬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余宁尔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朱小英</w:t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五、工程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2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人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</w:rPr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</w:rPr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潇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烨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玲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慧柔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习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杉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辉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登康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家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延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扬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诚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恒志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茵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六、园林学院（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8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人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家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胜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少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高云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玮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婷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虹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梦苑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秋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蔚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胤俊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莹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秋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晓峰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锡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七、经</w:t>
      </w:r>
      <w:r>
        <w:rPr>
          <w:rFonts w:ascii="宋体;SimSun" w:hAnsi="宋体;SimSun" w:cs="宋体;SimSun"/>
          <w:b/>
          <w:color w:val="000000"/>
          <w:sz w:val="24"/>
        </w:rPr>
        <w:t>管学院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雪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烨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水笑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莲芳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良圣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云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键红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雨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蓓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黄芃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榆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巧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青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易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洋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樱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翟梦菲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法政学院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剑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铭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艾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兆红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文化学院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桑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书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杨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熠群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涣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颖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黄春婵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马云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孟瑶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彭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梦羽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佳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白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新禹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鑫鑫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方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星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信息学院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依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金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伊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怡然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婉钰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超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董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权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外语学院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雅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丹丹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玉莹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晨希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开扬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理学院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佳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狄秋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倩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凤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依文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三、集贤学院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敏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诗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四、学生公寓自治委员会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700"/>
        <w:ind w:hanging="2"/>
        <w:rPr/>
      </w:pPr>
      <w:r>
        <w:rPr/>
        <w:t>研究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李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hanging="2"/>
        <w:rPr/>
      </w:pPr>
      <w:r>
        <w:rPr/>
        <w:t>本科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67" w:hRule="exac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范佳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邵茂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7:00Z</dcterms:created>
  <dc:creator>Lenovo User</dc:creator>
  <dc:description/>
  <cp:keywords/>
  <dc:language>en-US</dc:language>
  <cp:lastModifiedBy>User</cp:lastModifiedBy>
  <dcterms:modified xsi:type="dcterms:W3CDTF">2016-10-27T03:21:00Z</dcterms:modified>
  <cp:revision>119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72AF75D-D378-4D9C-8F6F-AF2A362F536E}">
    <vt:lpwstr>{572AF75D-D378-4D9C-8F6F-AF2A362F536E}</vt:lpwstr>
  </property>
</Properties>
</file>