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海外孔院志愿者申请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819"/>
        <w:gridCol w:w="1974"/>
        <w:gridCol w:w="1661"/>
        <w:gridCol w:w="30"/>
        <w:gridCol w:w="1245"/>
        <w:gridCol w:w="1245"/>
      </w:tblGrid>
      <w:tr>
        <w:trPr>
          <w:trHeight w:val="51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4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4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语言水平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：</w:t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成绩</w:t>
            </w:r>
          </w:p>
        </w:tc>
        <w:tc>
          <w:tcPr>
            <w:tcW w:w="418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六级成绩：</w:t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072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理由及申请人基本情况：（包括个人特长描述及在校期间的学习、获奖情况、科研、实践经历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42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及推荐意见（本科生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041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审核及推荐意见（在读研究生填写）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1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</w:p>
        </w:tc>
      </w:tr>
      <w:tr>
        <w:trPr>
          <w:trHeight w:val="2041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（在读研究生填写）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在读研究生需经导师、学院、研究生处三方审核同意，本科生只需学院审核同意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6-11-29T00:44:00Z</dcterms:modified>
  <cp:revision>6</cp:revision>
  <dc:subject/>
  <dc:title>2013年孔子学院汉语教师志愿者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