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rPr>
          <w:rFonts w:ascii="仿宋" w:hAnsi="仿宋" w:cs="宋体;SimSun"/>
          <w:color w:val="000000"/>
          <w:kern w:val="0"/>
          <w:sz w:val="28"/>
          <w:szCs w:val="28"/>
        </w:rPr>
      </w:pPr>
      <w:r>
        <w:rPr>
          <w:rFonts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5—2016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学年第一学期“绿雅计划”工作安排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绿雅课堂——情感培育途径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04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训主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戏曲与话剧艺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一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活动中心舞蹈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合唱与声乐艺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二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活动中心舞蹈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民乐合奏艺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三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活动中心民乐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主持与演讲艺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三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活动中心舞蹈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舞蹈艺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四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活动中心舞蹈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礼仪、模特、化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五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活动中心舞蹈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我在农林遇见您！—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敬一丹走进浙江农林大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图书馆第一报告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深度音乐审美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的方法与体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另行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图书馆大报告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戏曲赏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另行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图书馆大报告厅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注：每学期“绿雅课堂”培训时间为每周一至周五晚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, </w:t>
      </w:r>
      <w:r>
        <w:rPr>
          <w:rFonts w:ascii="仿宋" w:hAnsi="仿宋" w:cs="宋体;SimSun" w:eastAsia="仿宋"/>
          <w:color w:val="000000"/>
          <w:kern w:val="0"/>
          <w:szCs w:val="21"/>
        </w:rPr>
        <w:t>每个月最后一周课程为全校公开课，其余为校院大学生艺术团日常培训；专家讲座具体时间另行通知。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4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/>
        <w:t>二、绿雅活动——实践培育途径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00"/>
        <w:gridCol w:w="5517"/>
      </w:tblGrid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活动主题</w:t>
            </w:r>
          </w:p>
        </w:tc>
      </w:tr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军歌嘹亮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青春献礼党代会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生军训歌咏比赛（校迎新生晚会）</w:t>
            </w:r>
          </w:p>
        </w:tc>
      </w:tr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下旬—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下旬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青春献礼党代会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生服务节</w:t>
            </w:r>
          </w:p>
        </w:tc>
      </w:tr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上旬—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上旬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举团旗跟党走  青春献礼党代会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主题教育活动</w:t>
            </w:r>
          </w:p>
        </w:tc>
      </w:tr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上旬—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上旬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社团文化展风采 青春献礼党代会 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校大学生社团文化节</w:t>
            </w:r>
          </w:p>
        </w:tc>
      </w:tr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中旬—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下旬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金秋农林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青春献礼党代会”诗歌节</w:t>
            </w:r>
          </w:p>
        </w:tc>
      </w:tr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浙江省歌舞团专场演出</w:t>
            </w:r>
          </w:p>
        </w:tc>
      </w:tr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杭州市歌舞团（或浙江音乐学院）专场演出</w:t>
            </w:r>
          </w:p>
        </w:tc>
      </w:tr>
      <w:tr>
        <w:trPr>
          <w:trHeight w:val="5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青春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的旋律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”非常新生才艺大赛</w:t>
            </w:r>
          </w:p>
        </w:tc>
      </w:tr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校元旦文艺晚会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绿雅园地（校园公共艺术角）——情境培育途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19"/>
        <w:gridCol w:w="1571"/>
        <w:gridCol w:w="1222"/>
        <w:gridCol w:w="1395"/>
        <w:gridCol w:w="139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艺术角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责任团队：校大学生艺术团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艺术角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责任单位：农学院、工程学院、文化学院大学生艺术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艺术角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责任单位：园林学院、理学院大学生艺术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艺术角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责任单位：林生院、环资学院、信息工程学院大学生艺术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艺术角五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责任单位：经管学院、外国语学院、法政学院、继教学院大学生艺术团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诗歌朗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00—17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包林帆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学院大学生艺术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00—17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龚芸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器乐（民乐）演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00—17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来栋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诗歌朗诵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5:10—16:2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包林帆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小组合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20—17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来栋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文化学院大学生艺术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8:00—19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郑月琼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大学生艺术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00—17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蒋超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戏剧演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00—17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周迎萍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环资学院大学生艺术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00—17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刘萌萌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继教学院大学生艺术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00—17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徐悦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诗歌朗诵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5:10—16:2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包林帆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器乐（民乐）演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20—17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周迎萍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园林学院大学生艺术团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8:00—19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童志勋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经管学院大学生艺术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00—17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赵营营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小组合唱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器乐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\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民乐演奏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00—17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来栋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农学院大学生艺术团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00—17:30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许赛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生院大学生艺术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00—17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黄可盛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大学生艺术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00—17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鲁宁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器乐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\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民乐演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00—17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周迎萍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学院艺术团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00—17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李曦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法学院大学生艺术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6:00—17:30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教师：宋春春）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注：艺术角一（东湖校区湖心亭）、艺术角二（东湖校区学生活动中心</w:t>
      </w:r>
      <w:r>
        <w:rPr>
          <w:rFonts w:eastAsia="仿宋" w:cs="宋体;SimSun" w:ascii="仿宋" w:hAnsi="仿宋"/>
          <w:color w:val="000000"/>
          <w:kern w:val="0"/>
          <w:szCs w:val="21"/>
        </w:rPr>
        <w:t>1958</w:t>
      </w:r>
      <w:r>
        <w:rPr>
          <w:rFonts w:ascii="仿宋" w:hAnsi="仿宋" w:cs="宋体;SimSun" w:eastAsia="仿宋"/>
          <w:color w:val="000000"/>
          <w:kern w:val="0"/>
          <w:szCs w:val="21"/>
        </w:rPr>
        <w:t>对面亭子）、艺术角三（东湖校区图书馆西南侧亭子）、艺术角四（东湖校区集贤长廊）、艺术角五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衣锦校区古枫长廊）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8:00Z</dcterms:created>
  <dc:creator>jg</dc:creator>
  <dc:description/>
  <cp:keywords/>
  <dc:language>en-US</dc:language>
  <cp:lastModifiedBy>FtpDown</cp:lastModifiedBy>
  <cp:lastPrinted>2015-09-21T08:15:00Z</cp:lastPrinted>
  <dcterms:modified xsi:type="dcterms:W3CDTF">2015-09-24T06:51:00Z</dcterms:modified>
  <cp:revision>7</cp:revision>
  <dc:subject/>
  <dc:title>附件：</dc:title>
</cp:coreProperties>
</file>