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" w:hAnsi="黑体" w:eastAsia="黑体" w:cs="FangSong_GB2312-Identity-H;黑体"/>
          <w:sz w:val="32"/>
          <w:szCs w:val="32"/>
        </w:rPr>
      </w:pPr>
      <w:r>
        <w:rPr>
          <w:rFonts w:ascii="黑体" w:hAnsi="黑体" w:cs="FangSong_GB2312-Identity-H;黑体" w:eastAsia="黑体"/>
          <w:sz w:val="32"/>
          <w:szCs w:val="32"/>
        </w:rPr>
        <w:t>附件</w:t>
      </w:r>
      <w:r>
        <w:rPr>
          <w:rFonts w:eastAsia="黑体" w:cs="FangSong_GB2312-Identity-H;黑体" w:ascii="黑体" w:hAnsi="黑体"/>
          <w:sz w:val="32"/>
          <w:szCs w:val="32"/>
        </w:rPr>
        <w:t>2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cs="FangSong_GB2312-Identity-H;黑体"/>
          <w:b/>
          <w:b/>
          <w:sz w:val="18"/>
          <w:szCs w:val="18"/>
        </w:rPr>
      </w:pPr>
      <w:r>
        <w:rPr>
          <w:rFonts w:ascii="宋体" w:hAnsi="宋体" w:cs="FangSong_GB2312-Identity-H;黑体"/>
          <w:b/>
          <w:sz w:val="44"/>
          <w:szCs w:val="44"/>
        </w:rPr>
        <w:t>结对申请流程图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mc:AlternateContent>
          <mc:Choice Requires="wpg">
            <w:drawing>
              <wp:inline distT="0" distB="0" distL="0" distR="0">
                <wp:extent cx="5372100" cy="713232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132320"/>
                          <a:chOff x="0" y="0"/>
                          <a:chExt cx="5372280" cy="713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71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198000"/>
                            <a:ext cx="16002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注册师友网账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95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92360"/>
                            <a:ext cx="16002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申请结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089720"/>
                            <a:ext cx="72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585080"/>
                            <a:ext cx="11430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阅读结对须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179440"/>
                            <a:ext cx="11430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填写结对申请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872800"/>
                            <a:ext cx="16002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学校推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169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67160"/>
                            <a:ext cx="16002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选择意向导师1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" w:ascii="宋体" w:hAnsi="宋体" w:cs="宋体"/>
                                  <w:color w:val="auto"/>
                                  <w:lang w:val="en-US" w:eastAsia="zh-CN"/>
                                </w:rPr>
                                <w:t>、2、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764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061520"/>
                            <a:ext cx="16002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导师确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151240"/>
                            <a:ext cx="11430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系统调剂分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6636960"/>
                            <a:ext cx="16002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配对成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358520"/>
                            <a:ext cx="72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358520"/>
                            <a:ext cx="10288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5448240"/>
                            <a:ext cx="114300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83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77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636960"/>
                            <a:ext cx="14860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配对失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5151240"/>
                            <a:ext cx="5716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5760" y="-5538"/>
                                </a:moveTo>
                                <a:lnTo>
                                  <a:pt x="17280" y="-553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4556880"/>
                            <a:ext cx="6858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400" y="-5538"/>
                                </a:moveTo>
                                <a:lnTo>
                                  <a:pt x="18000" y="-553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不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547240"/>
                            <a:ext cx="6858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4800" y="-5538"/>
                                </a:moveTo>
                                <a:lnTo>
                                  <a:pt x="18000" y="-553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服从调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5547240"/>
                            <a:ext cx="8002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4114" y="-5538"/>
                                </a:moveTo>
                                <a:lnTo>
                                  <a:pt x="18514" y="-553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不服从调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5448240"/>
                            <a:ext cx="114300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23pt;height:561.6pt" coordorigin="0,0" coordsize="8460,11232">
                <v:rect id="shape_0" stroked="f" o:allowincell="f" style="position:absolute;left:0;top:0;width:8459;height:112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4" fillcolor="white" stroked="t" o:allowincell="f" style="position:absolute;left:2880;top:312;width:251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注册师友网账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780" to="4140,1247" ID="Line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6" fillcolor="white" stroked="t" o:allowincell="f" style="position:absolute;left:2880;top:1248;width:251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申请结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716" to="4140,4523" ID="Line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8" fillcolor="white" stroked="t" o:allowincell="f" style="position:absolute;left:4680;top:2496;width:179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阅读结对须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" fillcolor="white" stroked="t" o:allowincell="f" style="position:absolute;left:4680;top:3432;width:179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填写结对申请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" fillcolor="white" stroked="t" o:allowincell="f" style="position:absolute;left:3060;top:4524;width:251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学校推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4992" to="4140,5459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2" fillcolor="white" stroked="t" o:allowincell="f" style="position:absolute;left:3060;top:5460;width:251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选择意向导师1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" w:ascii="宋体" w:hAnsi="宋体" w:cs="宋体"/>
                            <w:color w:val="auto"/>
                            <w:lang w:val="en-US" w:eastAsia="zh-CN"/>
                          </w:rPr>
                          <w:t>、2、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5928" to="4139,6395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4" fillcolor="white" stroked="t" o:allowincell="f" style="position:absolute;left:3060;top:6396;width:251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导师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" fillcolor="white" stroked="t" o:allowincell="f" style="position:absolute;left:5040;top:8112;width:179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系统调剂分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" fillcolor="white" stroked="t" o:allowincell="f" style="position:absolute;left:3060;top:10452;width:251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配对成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6864" to="4139,10451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864" to="5759,8111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8580" to="5939,10451" ID="Line 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808" to="4679,2808" ID="Line 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587" to="4679,3587" ID="Line 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22" fillcolor="white" stroked="t" o:allowincell="f" style="position:absolute;left:6120;top:10452;width:233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配对失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4" coordsize="21600,21600" o:spt="44" adj="-8280,24300,-1800,4050" path="m,l21600,l21600,21600l,21600xnsem@1,xl@1,21600nf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ID="AutoShape 23" fillcolor="white" stroked="f" o:allowincell="f" style="position:absolute;left:3060;top:8112;width:899;height:467;mso-wrap-style:square;v-text-anchor:top;mso-position-horizontal-relative:char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同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24" fillcolor="white" stroked="f" o:allowincell="f" style="position:absolute;left:5580;top:7176;width:1079;height:467;mso-wrap-style:square;v-text-anchor:top;mso-position-horizontal-relative:char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不同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25" fillcolor="white" stroked="f" o:allowincell="f" style="position:absolute;left:4140;top:8736;width:1079;height:467;mso-wrap-style:square;v-text-anchor:top;mso-position-horizontal-relative:char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服从调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26" fillcolor="white" stroked="f" o:allowincell="f" style="position:absolute;left:6480;top:8736;width:1259;height:467;mso-wrap-style:square;v-text-anchor:top;mso-position-horizontal-relative:char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不服从调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40,8580" to="7739,10451" ID="Line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19T03:21:2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