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浙江农林大学</w:t>
      </w:r>
      <w:r>
        <w:rPr>
          <w:b/>
          <w:bCs/>
          <w:color w:val="000000"/>
          <w:sz w:val="36"/>
          <w:szCs w:val="36"/>
        </w:rPr>
        <w:t>维修改造项目立项申报表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申报日期：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项目编号审【</w:t>
      </w:r>
      <w:r>
        <w:rPr>
          <w:color w:val="000000"/>
        </w:rPr>
        <w:t>2014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号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12"/>
        <w:gridCol w:w="1236"/>
        <w:gridCol w:w="2892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部门（盖章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面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理由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部门领导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ind w:left="54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054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改造项目具体范围、内容和投资估算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管副处长审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审核（二万元以上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关职能处室意见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0"/>
              <w:rPr>
                <w:color w:val="000000"/>
                <w:u w:val="single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察处意见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0"/>
              <w:rPr>
                <w:color w:val="000000"/>
                <w:u w:val="single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意见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0"/>
              <w:rPr>
                <w:color w:val="000000"/>
                <w:u w:val="single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改造项目申报范围为学校自筹改造工程（不包含家具、实验及教学设备等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新建实验室需实验室与设备管理处签署意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申报表经各职能单位确认后，请返回校园建设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年度计划的最终立项以学校确认为准，将书面函告各申报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2:00Z</dcterms:created>
  <dc:creator>Administrator</dc:creator>
  <dc:description/>
  <dc:language>en-US</dc:language>
  <cp:lastModifiedBy>Administrator</cp:lastModifiedBy>
  <dcterms:modified xsi:type="dcterms:W3CDTF">2014-09-28T08:01:01Z</dcterms:modified>
  <cp:revision>4</cp:revision>
  <dc:subject/>
  <dc:title>投稿单位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