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4</w:t>
      </w:r>
      <w:r>
        <w:rPr>
          <w:sz w:val="32"/>
        </w:rPr>
        <w:t>级学生体检时间安排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139"/>
        <w:gridCol w:w="4263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外科胸透体检时间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与资源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（星期三）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（星期三）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—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>
          <w:trHeight w:val="345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茶文化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（星期三）晚上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—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</w:tr>
      <w:tr>
        <w:trPr>
          <w:trHeight w:val="688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（星期四）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</w:tr>
      <w:tr>
        <w:trPr>
          <w:trHeight w:val="510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集贤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8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（星期四）晚上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—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</w:tr>
      <w:tr>
        <w:trPr>
          <w:trHeight w:val="510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政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（星期四）晚上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</w:tr>
      <w:tr>
        <w:trPr>
          <w:trHeight w:val="510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生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（星期五）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</w:tr>
      <w:tr>
        <w:trPr>
          <w:trHeight w:val="510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与健康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（星期五）晚上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>
          <w:trHeight w:val="863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工程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（星期五）晚上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—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星期六）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星期六）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10:40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星期六）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—11:00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景园林与建筑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星期六）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—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星期六）下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—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  <w:t>注：各学院请严格按照体检时间安排表的时间到卫生所来体检，以免拥挤和等候时间过长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30:00Z</dcterms:created>
  <dc:creator>User</dc:creator>
  <dc:description/>
  <cp:keywords/>
  <dc:language>en-US</dc:language>
  <cp:lastModifiedBy>User</cp:lastModifiedBy>
  <dcterms:modified xsi:type="dcterms:W3CDTF">2016-04-12T00:31:00Z</dcterms:modified>
  <cp:revision>2</cp:revision>
  <dc:subject/>
  <dc:title/>
</cp:coreProperties>
</file>